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8890" distL="114935" distR="11620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40005</wp:posOffset>
            </wp:positionV>
            <wp:extent cx="1551305" cy="1574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8" t="-21" r="431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КГБУ «Заринский центр помощи детям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ставшимся без 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>С.В. Зыков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аботы службы </w:t>
      </w:r>
      <w:r>
        <w:rPr>
          <w:b/>
          <w:sz w:val="28"/>
          <w:szCs w:val="28"/>
        </w:rPr>
        <w:t xml:space="preserve">содействия устройству </w:t>
      </w:r>
      <w:r>
        <w:rPr>
          <w:b/>
          <w:sz w:val="28"/>
          <w:szCs w:val="28"/>
          <w:lang w:val="ru-RU"/>
        </w:rPr>
        <w:t>воспитанников</w:t>
      </w:r>
      <w:r>
        <w:rPr>
          <w:b/>
          <w:sz w:val="28"/>
          <w:szCs w:val="28"/>
        </w:rPr>
        <w:t xml:space="preserve"> в семь</w:t>
      </w:r>
      <w:r>
        <w:rPr>
          <w:b/>
          <w:sz w:val="28"/>
          <w:szCs w:val="28"/>
          <w:lang w:val="ru-RU"/>
        </w:rPr>
        <w:t>и гражд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ГБУ «Заринский центр помощи детям, оставшимся без попечения родителей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год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231521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Содействие 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воспитанников 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замещ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семь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72.65pt;mso-wrap-distance-left:9.05pt;mso-wrap-distance-right:9.05pt;mso-wrap-distance-top:0pt;mso-wrap-distance-bottom:0pt;margin-top:5.45pt;mso-position-vertical-relative:text;margin-left: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Содействие устро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воспитанников 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замещающ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семь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90805</wp:posOffset>
                </wp:positionV>
                <wp:extent cx="21062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Содействие возвр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воспитан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в кровные сем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72.05pt;mso-wrap-distance-left:9.05pt;mso-wrap-distance-right:9.05pt;mso-wrap-distance-top:0pt;mso-wrap-distance-bottom:0pt;margin-top:7.15pt;mso-position-vertical-relative:text;margin-left:19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Содействие возвра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воспитан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в кровны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065</wp:posOffset>
                </wp:positionH>
                <wp:positionV relativeFrom="paragraph">
                  <wp:posOffset>83185</wp:posOffset>
                </wp:positionV>
                <wp:extent cx="2471420" cy="899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Подготовка воспитанников 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передаче на семей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формы вос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70.85pt;mso-wrap-distance-left:9.05pt;mso-wrap-distance-right:9.05pt;mso-wrap-distance-top:0pt;mso-wrap-distance-bottom:0pt;margin-top:6.55pt;mso-position-vertical-relative:text;margin-left:38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Подготовка воспитанников 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передаче на семей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формы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6810</wp:posOffset>
                </wp:positionH>
                <wp:positionV relativeFrom="paragraph">
                  <wp:posOffset>84455</wp:posOffset>
                </wp:positionV>
                <wp:extent cx="2122170" cy="899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Временная передача детей в семьи 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0.85pt;mso-wrap-distance-left:9.05pt;mso-wrap-distance-right:9.05pt;mso-wrap-distance-top:0pt;mso-wrap-distance-bottom:0pt;margin-top:6.65pt;mso-position-vertical-relative:text;margin-left:59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Временная передача детей в семь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определены следующие </w:t>
      </w:r>
      <w:r>
        <w:rPr>
          <w:b/>
          <w:sz w:val="28"/>
          <w:szCs w:val="28"/>
        </w:rPr>
        <w:t>методы и технологии социального и психолого-педагогического сопровождения ребенка, оставшегося без попечения роди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социализации ребенка через передачу его на семейные формы воспитания - технология  подготовки детей к переходу в замещающую сем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й защищенности ребенка - технология  реабилитации реб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ции педагогического коллектива посредством расширения качества знаний по вопросам устройства ребенка в семью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степень информированности ребенка о семейной истор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ность воспитанников к передаче и проживанию в замещающей семь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редставлений воспитанников о семейных ролях, стереотипах поведения в семье, гендерных особенностя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аживание связей воспитанников с кровными семьями, родственника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о-эмоциональное благополучие воспитан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успешной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709"/>
        <w:gridCol w:w="2950"/>
        <w:gridCol w:w="189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цель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агитационный б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ивлечение кандидатов в замещающие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о СМИ  (газетами гор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екламы (листовки, буклеты, памят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заимодействие с </w:t>
            </w:r>
            <w:r>
              <w:rPr>
                <w:sz w:val="28"/>
                <w:szCs w:val="28"/>
                <w:lang w:val="ru-RU"/>
              </w:rPr>
              <w:t xml:space="preserve">органами опеки и попечительства  г. Заринска и Заринского </w:t>
            </w:r>
            <w:r>
              <w:rPr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нформирование и консультирование граждан о формах и условиях устройства детей в семьи (родительские собрания, информационный печатный материал на стендах </w:t>
            </w:r>
            <w:r>
              <w:rPr>
                <w:sz w:val="28"/>
                <w:szCs w:val="28"/>
                <w:lang w:val="ru-RU"/>
              </w:rPr>
              <w:t>детского дом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заимодействие с организациями-попечителями с целью информирования граждан о семейных формах устройства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Проведение заседаний службы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меститель директора   </w:t>
            </w:r>
            <w:r>
              <w:rPr>
                <w:sz w:val="28"/>
                <w:szCs w:val="28"/>
                <w:lang w:val="ru-RU"/>
              </w:rPr>
              <w:t>по У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раз в квартал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обеспеч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накопление законодательной и методической базы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зучение законодательной базы о социальных гарантиях для детей-сирот и детей, оставшихся без попечения родителей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</w:t>
            </w:r>
            <w:r>
              <w:rPr>
                <w:sz w:val="28"/>
                <w:szCs w:val="28"/>
                <w:lang w:val="ru-RU"/>
              </w:rPr>
              <w:t xml:space="preserve">органами опеки и попечительства  г. Заринска и Заринского </w:t>
            </w:r>
            <w:r>
              <w:rPr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вышение квалификации педагогов (участие в семинарах, мастер – классах, круглых столах, конференциях и т.д.)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ВР, 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специалисты </w:t>
            </w:r>
            <w:r>
              <w:rPr>
                <w:sz w:val="28"/>
                <w:szCs w:val="28"/>
                <w:lang w:val="ru-RU"/>
              </w:rPr>
              <w:t>органов опек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ическими кадр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мотивирование педагогов на создание условий для передачи детей в замещающие семьи и расширение их представлений о различных формах устройства детей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на педагогических советах, методических объедин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педаг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едагогов в целях повышения компетентности по вопросам взаимодействия с воспитан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и обмен информацией по конкретному воспитаннику с целью учета его индивидуальных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едагогов к процессу передачи детей в замещающие семьи, возврату в кровную семью и поддержание дальнейшей связи с ним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абота с воспитанни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дготовка к проживанию в семье, повышение социальной компетент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агностики воспитанников с целью установления желания проживать в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компетентности воспитанников и подготовка их к самостоятельной жизни: развивающие занятия, направленные на развитие коммуникативных навыков, развитие самосознания, формирование представлений о семье и браке, семейных традициях и ценностях и п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эмоциональных состояний, проведение индивидуальных психологических консульт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оспитанников, передаваемых на семейные формы устройства к проживанию в замещающей семье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ситуации</w:t>
            </w:r>
          </w:p>
        </w:tc>
      </w:tr>
      <w:tr>
        <w:trPr>
          <w:trHeight w:val="262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гражданами, в семьи которых временно передаются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дготовка к приему ребенка в замещающую семью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ительная работа с целью передачи ребенка в семью на восп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нормативно – правовой базой, по вопросам передачи детей на различные формы устройства в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сихологическ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заимодействие с </w:t>
            </w:r>
            <w:r>
              <w:rPr>
                <w:sz w:val="28"/>
                <w:szCs w:val="28"/>
                <w:lang w:val="ru-RU"/>
              </w:rPr>
              <w:t>органами опеки и попечительства Алтайского края</w:t>
            </w:r>
            <w:r>
              <w:rPr>
                <w:sz w:val="28"/>
                <w:szCs w:val="28"/>
              </w:rPr>
              <w:t xml:space="preserve"> по вопросам контроля пребывания детей в семье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Работа с кровными семьями детей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Цель: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34"/>
                <w:lang w:val="ru-RU"/>
              </w:rPr>
              <w:t>еабилитация и восстановление в родительских правах родителей воспитанников, поиск родственников, установление с ними социальных связей для возврата детей в родные семьи.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Назначение за каждым воспитанником педагогов-куратор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оверка данного вопроса в рамках внутриучрежденческого контроля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раз в год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азработка памятки по проверке данного вопроса в рамках внутриучрежденческого контроля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казание содействия в восстановлении в родительских правах кровных родителей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бор информации о месте нахождения кровных родителей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знакомление воспитанников с личными делам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ниторинг визитов родственник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ддерживание мотивации кровных родителей о принятии решения восстановиться в родительских правах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Консультации кровным родственникам по восстановлению в родительских правах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азъяснение кровным родственникам о преимущественном праве перед всеми другими лицами быть опекунами или попечителями несовершеннолетних подопечных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Оказание необходимой помощи кровным родителям в оказании и принятии своих детей (встречи, консультации, поддерживание мотивации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оведение консультаций, занятий, тренингов с воспитанниками по развитию и принятию своих кровных родственник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Оказание помощи в установлении контакта и  общении между  кровными родителями и педагогами детского дома (консультативная работа).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Мониторинг визитов родных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мощь родителям в построении отношения с детьми, развитие навыков общения с ребенко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едение Журнала консультаций по работе с кровными родственниками воспитанник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Изучение личных дел вновь прибывших воспитанник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точнение местонахождения кровных родственников и установление спокойного и комфортного общения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едение Журнала связи с кровными родственниками и оформление соглашения 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оставление индивидуального плана работы с кровной семьей на каждого воспитанника (семью)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стоянная связь с кровными родителями воспитанников (письма, телефонная связь, встречи, сеть «Интернет»)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ru-RU"/>
              </w:rPr>
              <w:t>Поддерживание мотивации кровных родителей о принятии решения восстановиться в родительских правах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Организация контактов и встреч детей с родственникам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едение альбомов встреч с родственниками (фото, письма, пожелания, рассказы)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азвитие привязанности к кровным родственника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cp:lastPrinted>2023-01-26T18:31:00Z</cp:lastPrinted>
  <dcterms:modified xsi:type="dcterms:W3CDTF">2023-02-01T09:57:00Z</dcterms:modified>
  <cp:revision>7</cp:revision>
  <dc:subject/>
  <dc:title/>
</cp:coreProperties>
</file>